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Информация ВИПЭ ФСИН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Информация об УИ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Cs w:val="26"/>
        </w:rPr>
        <w:t xml:space="preserve">Выпускники юридического факультета </w:t>
      </w:r>
      <w:r>
        <w:rPr>
          <w:rFonts w:eastAsia="Arial Unicode MS"/>
          <w:szCs w:val="26"/>
        </w:rPr>
        <w:t xml:space="preserve">проходят службу в следующих должностях: инспектор по организации воспитательной работы; начальник отряда исправительного учреждения, воспитатель воспитательной колонии, инспектор уголовно-исполнительной инспекции, инспектор отдела безопасности исправительного учреждения, инспектор отдела режима, инспектор отдела охраны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пускники </w:t>
      </w:r>
      <w:r>
        <w:rPr>
          <w:rFonts w:eastAsia="Arial Unicode MS"/>
          <w:szCs w:val="26"/>
        </w:rPr>
        <w:t>факультета психологии и пробации служат в должностях: психолог психологической лаборатории исправительного учреждения; психолог уголовно-исполнительной инспекции, сотрудник группы социальной защиты осужденных, начальник отряда, специалист, старший специалист по социальной работе группы социальной защиты осужденных; инспектор уголовно-исполнительной инспе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ускники факультета психологии и права (платное обучение) имеют возможность трудоустроиться в различные правоохранительные органы, органы власти, суды, государственные и коммерческие организ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 Информация об институте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ституту как образовательному учреждению в 2024 году исполнится 45 год. ВИПЭ ФСИН России многопрофильный институт, один из ведущих вузов ФСИН России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нятость во время обучения</w:t>
      </w:r>
      <w:r>
        <w:rPr>
          <w:szCs w:val="28"/>
        </w:rPr>
        <w:t xml:space="preserve"> (возможность совершенствоваться)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- спор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ружки – школа бального и народного танца, оркестр, студия журналистики, видеостудия, радиокружок, команда КВН «Люди ФСИНем», «Приказ 390», театральная студия «Поколение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изитные карточки – рота почетного караула из мальчиков и девочек, ансамбль барабанщиц и барабанщиков (участвуют во всех значимых мероприятиях города и области – от инаугурации губернатора</w:t>
        <w:br/>
        <w:t>до мероприятий, посвященных В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учная деятельность – конференции, научное сообщество, возможность продолжить обучение в адъюнктур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учающимися института оказывается помощь ветеранам </w:t>
        <w:br/>
        <w:t>и пенсионерам, детям, оставшимся без попечения родител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Обучение за счет средств федерального бюджета: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инимальные баллы ЕГЭ: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ствознание – 42 балла;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иология – 36 баллов;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рия – 32 балла;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сский язык – 36 бал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4 году будет осуществляться набор по четырем специальностям (направлениям подготовки) на места за счет средств федерального бюдж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пециальность 40.05.02 Правоохранительная деятельность» (специализация: организация воспитательной работы с осужденными) (</w:t>
      </w:r>
      <w:r>
        <w:rPr>
          <w:b/>
          <w:szCs w:val="28"/>
        </w:rPr>
        <w:t>срок обучения 5 лет очно,</w:t>
      </w:r>
      <w:r>
        <w:rPr>
          <w:szCs w:val="28"/>
        </w:rPr>
        <w:t xml:space="preserve"> по результатам ЕГЭ – Русский язык, История, Обществознание, Обществознание по материалам института в устной форме), </w:t>
      </w:r>
      <w:r>
        <w:rPr>
          <w:b/>
          <w:szCs w:val="28"/>
        </w:rPr>
        <w:t>25 мест, в том числе 6 женские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правление подготовки 40.03.01 Юриспруденция (профили: организация режима в УИС – </w:t>
      </w:r>
      <w:r>
        <w:rPr>
          <w:b/>
          <w:szCs w:val="28"/>
        </w:rPr>
        <w:t>25 мест, в том числе 12 женские</w:t>
      </w:r>
      <w:r>
        <w:rPr>
          <w:szCs w:val="28"/>
        </w:rPr>
        <w:t xml:space="preserve">, организация исполнения наказаний, не связанных с изоляцией осужденных), </w:t>
      </w:r>
      <w:r>
        <w:rPr>
          <w:b/>
          <w:szCs w:val="28"/>
        </w:rPr>
        <w:t>25 мест.</w:t>
      </w:r>
      <w:r>
        <w:rPr>
          <w:szCs w:val="28"/>
        </w:rPr>
        <w:t xml:space="preserve"> (</w:t>
      </w:r>
      <w:r>
        <w:rPr>
          <w:b/>
          <w:szCs w:val="28"/>
        </w:rPr>
        <w:t>срок обучения 4 года, очно,</w:t>
      </w:r>
      <w:r>
        <w:rPr>
          <w:szCs w:val="28"/>
        </w:rPr>
        <w:t xml:space="preserve"> по результатам ЕГЭ – Русский язык, История, Обществознание, Обществознание по материалам института в устной форм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пециальность 37.05.02 Психология служебной деятельности (специализация: организация воспитательной, социальной и психологической работы в УИС), </w:t>
      </w:r>
      <w:r>
        <w:rPr>
          <w:b/>
          <w:szCs w:val="28"/>
        </w:rPr>
        <w:t>40 мест.</w:t>
      </w:r>
      <w:r>
        <w:rPr>
          <w:szCs w:val="28"/>
        </w:rPr>
        <w:t xml:space="preserve"> (</w:t>
      </w:r>
      <w:r>
        <w:rPr>
          <w:b/>
          <w:szCs w:val="28"/>
        </w:rPr>
        <w:t xml:space="preserve">срок обучения 5 лет, очно, </w:t>
      </w:r>
      <w:r>
        <w:rPr>
          <w:szCs w:val="28"/>
        </w:rPr>
        <w:t>по результатам ЕГЭ – Русский язык, Биология, Обществознание, Биология по материалам института в устной форме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новая программа бакалавриата 39.03.02 Социальная работа, профиль – пробация, квалификация – бакалавр, 50 мест. </w:t>
      </w:r>
      <w:r>
        <w:rPr>
          <w:szCs w:val="28"/>
        </w:rPr>
        <w:t>(</w:t>
      </w:r>
      <w:r>
        <w:rPr>
          <w:b/>
          <w:szCs w:val="28"/>
        </w:rPr>
        <w:t>срок обучения 4 года, очно,</w:t>
      </w:r>
      <w:r>
        <w:rPr>
          <w:szCs w:val="28"/>
        </w:rPr>
        <w:t xml:space="preserve"> по результатам ЕГЭ – Русский язык, История, Обществознание, Обществознание по материалам института в устной форме)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бация − это специальная программа, которая позволяет осужденным продолжать отбывание своего наказания на условиях испытательного срока вне мест заключения. Она направлена на реабилитацию и социализацию осужденных, а также на предупреждение рецидива преступлений. Пробация предоставляет осужденным возможность работать, обучаться, поддерживать семью и находиться на свободе под определенным наблюдени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Пробационные меры включают в себя различные виды контроля за осужденными, такие как обязательные посещения специалистов, участие в социально-педагогические программы, выполнение общественно полезных работ и другие виды активностей, направленных на помощь осужденным в интеграции в общество и предотвращении повторения преступ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Однако цель пробации не ограничивается только помощью осужденным. Она также ставит перед собой задачу защитить общество путем контроля за поведением осужденных и принятия мер по предупреждению совершения новых преступлений</w:t>
      </w:r>
      <w:r>
        <w:rPr>
          <w:color w:val="222222"/>
          <w:szCs w:val="28"/>
        </w:rPr>
        <w:t>.</w:t>
      </w:r>
    </w:p>
    <w:p>
      <w:pPr>
        <w:pStyle w:val="Normal"/>
        <w:ind w:firstLine="720"/>
        <w:jc w:val="both"/>
        <w:rPr>
          <w:rFonts w:eastAsia="Arial Unicode MS"/>
          <w:szCs w:val="26"/>
        </w:rPr>
      </w:pPr>
      <w:r>
        <w:rPr>
          <w:szCs w:val="28"/>
        </w:rPr>
        <w:t xml:space="preserve">После окончания обучения по </w:t>
      </w:r>
      <w:r>
        <w:rPr>
          <w:b/>
          <w:szCs w:val="28"/>
        </w:rPr>
        <w:t>программе бакалавриата 39.03.02 Социальная работа</w:t>
      </w:r>
      <w:r>
        <w:rPr>
          <w:szCs w:val="28"/>
        </w:rPr>
        <w:t xml:space="preserve"> выпускники могут работать в должностях</w:t>
      </w:r>
      <w:r>
        <w:rPr>
          <w:rFonts w:eastAsia="Arial Unicode MS"/>
          <w:szCs w:val="26"/>
        </w:rPr>
        <w:t xml:space="preserve"> специалист, старший специалист по социальной работе группы социальной защиты осужденных; инспектор уголовно-исполнительной инспекци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9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ышеуказанные лица должны будут следить за исполнением обязанностей, указанных в приговоре суда, помогать поднадзорному и консультировать его при исполнении указанных обязанностей, а также оказывать помощь, способствующую его </w:t>
      </w:r>
      <w:r>
        <w:rPr>
          <w:bCs/>
          <w:szCs w:val="28"/>
          <w:shd w:fill="FFFFFF" w:val="clear"/>
        </w:rPr>
        <w:t>социальной</w:t>
      </w:r>
      <w:r>
        <w:rPr>
          <w:szCs w:val="28"/>
          <w:shd w:fill="FFFFFF" w:val="clear"/>
        </w:rPr>
        <w:t xml:space="preserve"> адаптации, - в течение испытательного срока помогать в поиске места </w:t>
      </w:r>
      <w:r>
        <w:rPr>
          <w:bCs/>
          <w:szCs w:val="28"/>
          <w:shd w:fill="FFFFFF" w:val="clear"/>
        </w:rPr>
        <w:t>работы</w:t>
      </w:r>
      <w:r>
        <w:rPr>
          <w:szCs w:val="28"/>
          <w:shd w:fill="FFFFFF" w:val="clear"/>
        </w:rPr>
        <w:t>, учебы и жительства, а также в решении других личных проблем.</w:t>
      </w:r>
    </w:p>
    <w:p>
      <w:pPr>
        <w:pStyle w:val="Normal"/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Лица, имеющие профессиональное образование (с получением полного общего – техникумы, колледжи) имеют право поступать                  по материалам вуза (тесты)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ли могут выбрать имеющиеся результаты сдачи ЕГЭ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 Преимущества обучения в вузах ФСИН России за счет средств федерального бюдж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ное государственное обеспеч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енежное довольствие (стипендия) от 20 до 23 т.р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есплатное пит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есплатное обмундир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есплатное проживание (обязательное для юношей на 1-2 курсе, для девушек на 1 курс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езд в отпуск и обратно за счет государства 1 раз в год</w:t>
        <w:br/>
        <w:t>в летний каникулярный отпуск. Проезд на вступительные испытания</w:t>
        <w:br/>
        <w:t xml:space="preserve">не оплачивае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 время вступительных испытаний иногородним абитуриентам, поступающим на очную форму обучения </w:t>
      </w:r>
      <w:r>
        <w:rPr>
          <w:b/>
          <w:szCs w:val="28"/>
        </w:rPr>
        <w:t xml:space="preserve">предоставляется общежитие </w:t>
        <w:br/>
      </w:r>
      <w:r>
        <w:rPr>
          <w:szCs w:val="28"/>
        </w:rPr>
        <w:t>(с постановкой на котловое довольств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льготный стаж службы (начинается стаж с момента зачисления – </w:t>
        <w:br/>
        <w:t>1 год за 1 год, по окончанию вуза стаж идет 1 год за 1,5) и ранний выход</w:t>
        <w:br/>
        <w:t>на пенс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бучающимся очно предоставляется отсрочка от службы </w:t>
        <w:br/>
        <w:t>в вооруженных силах России не только на период обучение, но и всей последующей службы. Однако те, кто отсрочку уже использовал повторно ее не получают (могут быть восстановлены по возвращению из рядов Вооруженных Сил России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 Как к нам поступить? Куда обратиться?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того, чтобы принять участие во вступительных испытаниях </w:t>
        <w:br/>
        <w:t xml:space="preserve">и конкурсе в образовательные организации высшего образования ФСИН России необходимо обратиться в любой орган или </w:t>
      </w:r>
      <w:r>
        <w:rPr>
          <w:b/>
          <w:szCs w:val="28"/>
        </w:rPr>
        <w:t>учреждение ФСИН Росс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месту жительства (постоянная или временная регистрация) с </w:t>
      </w:r>
      <w:r>
        <w:rPr>
          <w:szCs w:val="26"/>
        </w:rPr>
        <w:t>заявлением с просьбой о поступлении на обучение в ВИПЭ ФСИН Ро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олучения направления необходимо прой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дицинскую комиссию (в том числе представить необходимые результаты анализ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дицинская справка о возможности допуска для работы с секретными документ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сихоло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Полиграф» («детектор лжи»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дать нормативы по физической подготовке в территориальном органе. Дополнительные требования к абитуриентам можно узнать, обратившись в вышеуказанные органы и учреждения ФСИН России, а также в приемную комиссию института по телефону (8172) 51-90-7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 Конкурс и зачисление.</w:t>
      </w:r>
    </w:p>
    <w:p>
      <w:pPr>
        <w:pStyle w:val="Normal"/>
        <w:jc w:val="both"/>
        <w:rPr/>
      </w:pPr>
      <w:r>
        <w:rPr>
          <w:szCs w:val="28"/>
        </w:rPr>
        <w:t>Конкурс при поступлении для обучения за счет средств федерального бюджета по детализированной целевой квоте.  Отдельный конкурс по особой квоте и отдельной квоте (10 % от общего количества каждая квота).               На выделенное количество мест для региона приезжает группа абитуриентов, сдает вступительное испытание по профильному предмету и по региону выстраивается рейтинг (сумма баллов по всем 4 экзаменам и баллы за индивидуальные достижения). Абитуриенты, набравшие наибольшее количество баллов занимают соответствующие вакантные места. Абитуриенты, не прошедшие по конкурсу, но успешно прошедшие вступительные испытания могут принять участие в общем конкурсе на места, оставшиеся вакантными от других регионов и от мест, выделенных по особой и специальным квотам, (абитуриенты не прибыли, не прошли вступительные испытания, отказались от зачисления). В случае зачисления по общему конкурсу, абитуриенты по окончанию обучения будут проходить службу с сохранением контракта в своих тер. органах (при условии согласия тер. органа) или в тех регионах, от которых они были зачисл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хождение абитуриентами окончательного медицинского освидетельствования в ВИПЭ</w:t>
      </w:r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firstLine="72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бликация конкурсных списков – 26 ию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завершения приема заявлений о согласии на зачисление от лиц, подлежащих зачислению – 29 ию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каз о зачислении – 30 ию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бытие в институт: 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экзамены в дистанционной форме – 29 июля.</w:t>
      </w:r>
    </w:p>
    <w:p>
      <w:pPr>
        <w:pStyle w:val="Normal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в очном режиме – прибытие 8 июл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ступительные испытания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Окончательное медицинское освидетельствование для всех поступающ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с 8.07 по 14.0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для лиц со средним профессиональным образованием (ЕГЭ или по материалам вуза), </w:t>
      </w:r>
      <w:r>
        <w:rPr>
          <w:szCs w:val="28"/>
        </w:rPr>
        <w:t>по материалам вуза: с 15.07 по 20.07 – вступительные испытания (русский язык, история, обществознание, биология в форме тестирования), с 20.07-25.07 – обществознание/биология в устной форме)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для лиц, поступающих по результатам ЕГЭ, </w:t>
      </w:r>
      <w:r>
        <w:rPr>
          <w:szCs w:val="28"/>
        </w:rPr>
        <w:t>20.07-25.07 – обществознание/биология в устной форм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фессиональное обучение – с 01.08 по 01.09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присяги – вторая суббота сентября (7 сентябр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лефоны для справок:</w:t>
      </w:r>
    </w:p>
    <w:p>
      <w:pPr>
        <w:pStyle w:val="Normal"/>
        <w:ind w:firstLine="720"/>
        <w:jc w:val="both"/>
        <w:rPr/>
      </w:pPr>
      <w:r>
        <w:rPr>
          <w:szCs w:val="28"/>
        </w:rPr>
        <w:t>8 (8172) 51-90-72 – приемная комисс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8 (8172) 53-01-42 – отдел кадров (для поступающих на очную форму обучения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Официальный сайт института раздел «Поступающему»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Официальная группа ВИПЭ ФСИН России в социальной сети «ВКонтакт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8 (8172) 790-375, 790-374, 790-309 – УФСИН по Вологодской области </w:t>
        <w:br/>
        <w:t>(отдел воспитательной и социальной работы с личным составом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color w:val="000000"/>
          <w:szCs w:val="28"/>
          <w:shd w:fill="FFFFFF" w:val="clear"/>
        </w:rPr>
        <w:t xml:space="preserve">военно-врачебная комиссия ФКУЗ МСЧ-35 ФСИН России по телефону </w:t>
        <w:br/>
        <w:t>8 (8172) 54-11-17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  <w:u w:val="single"/>
        </w:rPr>
        <w:t>Обучение по договорам об оказании платных образовательных услуг</w:t>
      </w:r>
    </w:p>
    <w:p>
      <w:pPr>
        <w:pStyle w:val="Normal"/>
        <w:jc w:val="center"/>
        <w:rPr/>
      </w:pPr>
      <w:r>
        <w:rPr>
          <w:sz w:val="22"/>
        </w:rPr>
        <w:t xml:space="preserve">Минимальные баллы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бществознание – 42 балл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стория – 32 балл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Русский язык – 36 балл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2"/>
        </w:rPr>
        <w:t>Основы теории государства и права – 42 балл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сновы конституционного права – 32 балл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Междисциплинарный экзамен (магистратура «Юриспруденция») – 30 балл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ВК проходить не надо. Справка 086-у не нужн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 набора 2024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По направлению подготовки </w:t>
      </w:r>
      <w:r>
        <w:rPr>
          <w:b/>
          <w:sz w:val="22"/>
          <w:u w:val="single"/>
        </w:rPr>
        <w:t xml:space="preserve">40.03.01 Юриспруденция,  </w:t>
      </w:r>
      <w:r>
        <w:rPr>
          <w:b/>
          <w:sz w:val="22"/>
        </w:rPr>
        <w:t>квалификация</w:t>
      </w:r>
      <w:r>
        <w:rPr>
          <w:color w:val="000000"/>
          <w:sz w:val="22"/>
          <w:shd w:fill="FFFFFF" w:val="clear"/>
        </w:rPr>
        <w:t xml:space="preserve"> – </w:t>
      </w:r>
      <w:r>
        <w:rPr>
          <w:b/>
          <w:bCs/>
          <w:color w:val="000000"/>
          <w:sz w:val="22"/>
          <w:u w:val="single"/>
          <w:shd w:fill="FFFFFF" w:val="clear"/>
        </w:rPr>
        <w:t>бакалавр, очно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shd w:fill="FFFFFF" w:val="clear"/>
        </w:rPr>
        <w:t>срок обучения 4 года</w:t>
      </w:r>
      <w:r>
        <w:rPr>
          <w:sz w:val="22"/>
        </w:rPr>
        <w:t xml:space="preserve">. </w:t>
      </w:r>
      <w:r>
        <w:rPr>
          <w:b/>
          <w:sz w:val="22"/>
        </w:rPr>
        <w:t>Профиль:</w:t>
      </w:r>
      <w:r>
        <w:rPr>
          <w:sz w:val="22"/>
        </w:rPr>
        <w:t xml:space="preserve"> уголовно-правовой, </w:t>
      </w:r>
      <w:r>
        <w:rPr>
          <w:b/>
          <w:sz w:val="22"/>
        </w:rPr>
        <w:t>25 мест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специальность </w:t>
      </w:r>
      <w:r>
        <w:rPr>
          <w:b/>
          <w:sz w:val="22"/>
          <w:u w:val="single"/>
        </w:rPr>
        <w:t xml:space="preserve">40.05.02 Правоохранительная деятельность, </w:t>
      </w:r>
      <w:r>
        <w:rPr>
          <w:color w:val="000000"/>
          <w:sz w:val="22"/>
          <w:shd w:fill="FFFFFF" w:val="clear"/>
        </w:rPr>
        <w:t xml:space="preserve">квалификация – </w:t>
      </w:r>
      <w:r>
        <w:rPr>
          <w:b/>
          <w:bCs/>
          <w:color w:val="000000"/>
          <w:sz w:val="22"/>
          <w:u w:val="single"/>
          <w:shd w:fill="FFFFFF" w:val="clear"/>
        </w:rPr>
        <w:t>юрист</w:t>
      </w:r>
      <w:r>
        <w:rPr>
          <w:color w:val="000000"/>
          <w:sz w:val="22"/>
        </w:rPr>
        <w:t xml:space="preserve">, заочно, </w:t>
      </w:r>
      <w:r>
        <w:rPr>
          <w:color w:val="000000"/>
          <w:sz w:val="22"/>
          <w:shd w:fill="FFFFFF" w:val="clear"/>
        </w:rPr>
        <w:t xml:space="preserve">срок обучения, 6 лет. </w:t>
      </w:r>
      <w:r>
        <w:rPr>
          <w:b/>
          <w:bCs/>
          <w:color w:val="000000"/>
          <w:sz w:val="22"/>
          <w:shd w:fill="FFFFFF" w:val="clear"/>
        </w:rPr>
        <w:t>Специализация:</w:t>
      </w:r>
      <w:r>
        <w:rPr>
          <w:color w:val="000000"/>
          <w:sz w:val="22"/>
          <w:shd w:fill="FFFFFF" w:val="clear"/>
        </w:rPr>
        <w:t> административная деятельность полиции</w:t>
      </w:r>
      <w:r>
        <w:rPr>
          <w:sz w:val="22"/>
        </w:rPr>
        <w:t xml:space="preserve">, </w:t>
      </w:r>
      <w:r>
        <w:rPr>
          <w:b/>
          <w:sz w:val="22"/>
        </w:rPr>
        <w:t>25 мест.</w:t>
      </w:r>
    </w:p>
    <w:p>
      <w:pPr>
        <w:pStyle w:val="Style18"/>
        <w:shd w:fill="FFFFFF" w:val="clear"/>
        <w:spacing w:before="24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ксированная плата в рублях на весь период обучения для студентов набора 2024/2025 учебного года:</w:t>
      </w:r>
    </w:p>
    <w:p>
      <w:pPr>
        <w:pStyle w:val="Style18"/>
        <w:shd w:fill="FFFFFF" w:val="clear"/>
        <w:spacing w:before="240" w:after="240"/>
        <w:rPr/>
      </w:pPr>
      <w:r>
        <w:rPr>
          <w:color w:val="000000"/>
          <w:sz w:val="22"/>
        </w:rPr>
        <w:t>по направлению подготовки</w:t>
      </w:r>
      <w:r>
        <w:rPr>
          <w:b/>
          <w:bCs/>
          <w:color w:val="000000"/>
          <w:sz w:val="22"/>
        </w:rPr>
        <w:t> 40.03.01 Юриспруденция (уровень бакалавриата)</w:t>
      </w:r>
      <w:r>
        <w:rPr>
          <w:color w:val="000000"/>
          <w:sz w:val="22"/>
        </w:rPr>
        <w:t>, очная форма обучения на период с 2024 по 2028 учебные годы – </w:t>
      </w:r>
      <w:r>
        <w:rPr>
          <w:b/>
          <w:bCs/>
          <w:color w:val="000000"/>
          <w:sz w:val="22"/>
        </w:rPr>
        <w:t>114720 рублей </w:t>
      </w:r>
      <w:r>
        <w:rPr>
          <w:color w:val="000000"/>
          <w:sz w:val="22"/>
        </w:rPr>
        <w:t>на одного студента за один год;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2"/>
        </w:rPr>
      </w:pPr>
      <w:r>
        <w:rPr>
          <w:color w:val="000000"/>
          <w:sz w:val="22"/>
        </w:rPr>
        <w:t>по специальности </w:t>
      </w:r>
      <w:r>
        <w:rPr>
          <w:b/>
          <w:bCs/>
          <w:color w:val="000000"/>
          <w:sz w:val="22"/>
        </w:rPr>
        <w:t>40.05.02 Правоохранительная деятельность (специалитет)</w:t>
      </w:r>
      <w:r>
        <w:rPr>
          <w:color w:val="000000"/>
          <w:sz w:val="22"/>
        </w:rPr>
        <w:t>, заочная форма обучения на период с 2024 по 2030 учебные годы – </w:t>
      </w:r>
      <w:r>
        <w:rPr>
          <w:b/>
          <w:bCs/>
          <w:color w:val="000000"/>
          <w:sz w:val="22"/>
        </w:rPr>
        <w:t>77280 рублей </w:t>
      </w:r>
      <w:r>
        <w:rPr>
          <w:color w:val="000000"/>
          <w:sz w:val="22"/>
        </w:rPr>
        <w:t>на одного студента за один год;по направлению подготовки</w:t>
      </w:r>
      <w:r>
        <w:rPr>
          <w:b/>
          <w:bCs/>
          <w:color w:val="000000"/>
          <w:sz w:val="22"/>
        </w:rPr>
        <w:t> 40.04.01 Юриспруденция (уровень магистратуры)</w:t>
      </w:r>
      <w:r>
        <w:rPr>
          <w:color w:val="000000"/>
          <w:sz w:val="22"/>
        </w:rPr>
        <w:t>, заочная форма обучения на период с 2024 по 2027 учебные годы –</w:t>
      </w:r>
      <w:r>
        <w:rPr>
          <w:b/>
          <w:bCs/>
          <w:color w:val="000000"/>
          <w:sz w:val="22"/>
        </w:rPr>
        <w:t> 78600 рублей</w:t>
      </w:r>
      <w:r>
        <w:rPr>
          <w:color w:val="000000"/>
          <w:sz w:val="22"/>
        </w:rPr>
        <w:t xml:space="preserve"> на одного студента за один год; </w:t>
      </w:r>
      <w:r>
        <w:rPr>
          <w:b/>
          <w:sz w:val="22"/>
        </w:rPr>
        <w:t xml:space="preserve">Возможна поэтапная оплата – по полугодиям, поквартально, </w:t>
        <w:br/>
        <w:t>с использованием материнского капитала, за счет третьих лиц (организаций)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b/>
          <w:i/>
          <w:sz w:val="22"/>
        </w:rPr>
        <w:t xml:space="preserve">Лица, поступающие на базе среднего (полного) общего образования, </w:t>
      </w:r>
      <w:r>
        <w:rPr>
          <w:sz w:val="22"/>
        </w:rPr>
        <w:t>имеют право поступать по результатам ЕГЭ (Юриспруденция и Правоохранительная деятельность – обществознание, русский язык, история)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b/>
          <w:i/>
          <w:sz w:val="22"/>
        </w:rPr>
        <w:t>Лица, поступающие на базе профессионального образования</w:t>
      </w:r>
      <w:r>
        <w:rPr>
          <w:sz w:val="22"/>
        </w:rPr>
        <w:t xml:space="preserve"> (с получением полного общего – техникумы, колледжи, ПТУ), имеют право поступать по материалам вуза (тесты) по профильным предметам: по направлению подготовки 40.03.01 Юриспруденция и специальности 40.05.02 Правоохранительная деятельность </w:t>
      </w:r>
      <w:r>
        <w:rPr>
          <w:b/>
          <w:sz w:val="22"/>
        </w:rPr>
        <w:t xml:space="preserve">– </w:t>
      </w:r>
      <w:r>
        <w:rPr>
          <w:color w:val="000000"/>
          <w:sz w:val="22"/>
        </w:rPr>
        <w:t xml:space="preserve">основы теории государства и права, основы конституционного права, русский язык </w:t>
      </w:r>
      <w:r>
        <w:rPr>
          <w:sz w:val="22"/>
        </w:rPr>
        <w:t>или могут представить действующие результаты ЕГЭ по истории, русскому языку, обществознанию. (действительно 4 года)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b/>
          <w:i/>
          <w:sz w:val="22"/>
        </w:rPr>
        <w:t>Лица, имеющие высшее образование,</w:t>
      </w:r>
      <w:r>
        <w:rPr>
          <w:sz w:val="22"/>
        </w:rPr>
        <w:t xml:space="preserve"> имеют право поступать по материалам вуза (тесты) или представить соответствующие результаты ЕГЭ (Юриспруденция                               и Правоохранительная деятельность – обществознание, русский язык, история)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sz w:val="22"/>
        </w:rPr>
        <w:t xml:space="preserve">Заявление на сдачу ЕГЭ надо подавалось в органы управления образованием (или в школу, техникум) </w:t>
      </w:r>
      <w:r>
        <w:rPr>
          <w:b/>
          <w:sz w:val="22"/>
        </w:rPr>
        <w:t>до 1 февраля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Лица, успешно осваивающие программу, могут быть переведены для обучения на бюджетную основу.</w:t>
      </w:r>
    </w:p>
    <w:p>
      <w:pPr>
        <w:pStyle w:val="Normal"/>
        <w:ind w:firstLine="720"/>
        <w:jc w:val="both"/>
        <w:rPr>
          <w:sz w:val="22"/>
        </w:rPr>
      </w:pPr>
      <w:r>
        <w:rPr>
          <w:bCs/>
          <w:sz w:val="22"/>
        </w:rPr>
        <w:t>После освоения программы бакалавриата, выпускники смогут продолжить обучение в магистратуре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лан набора 2024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акже имеются </w:t>
      </w:r>
      <w:r>
        <w:rPr>
          <w:b/>
          <w:sz w:val="22"/>
          <w:u w:val="single"/>
        </w:rPr>
        <w:t>1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программа магистратуры: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color w:val="000000"/>
          <w:sz w:val="22"/>
          <w:shd w:fill="FFFFFF" w:val="clear"/>
        </w:rPr>
        <w:t>Направление подготовки 40.04.01 </w:t>
      </w:r>
      <w:r>
        <w:rPr>
          <w:b/>
          <w:bCs/>
          <w:sz w:val="22"/>
          <w:shd w:fill="FFFFFF" w:val="clear"/>
        </w:rPr>
        <w:t>Юриспруденция</w:t>
      </w:r>
      <w:r>
        <w:rPr>
          <w:color w:val="000000"/>
          <w:sz w:val="22"/>
          <w:shd w:fill="FFFFFF" w:val="clear"/>
        </w:rPr>
        <w:t>, квалификация –</w:t>
      </w:r>
      <w:r>
        <w:rPr>
          <w:b/>
          <w:bCs/>
          <w:color w:val="000000"/>
          <w:sz w:val="22"/>
          <w:u w:val="single"/>
          <w:shd w:fill="FFFFFF" w:val="clear"/>
        </w:rPr>
        <w:t>магистр</w:t>
      </w:r>
      <w:r>
        <w:rPr>
          <w:color w:val="000000"/>
          <w:sz w:val="22"/>
        </w:rPr>
        <w:t xml:space="preserve">, заочно </w:t>
      </w:r>
      <w:r>
        <w:rPr>
          <w:color w:val="000000"/>
          <w:sz w:val="22"/>
          <w:shd w:fill="FFFFFF" w:val="clear"/>
        </w:rPr>
        <w:t xml:space="preserve">(срок обучения 2 года 5 месяцев) </w:t>
      </w:r>
      <w:r>
        <w:rPr>
          <w:b/>
          <w:bCs/>
          <w:color w:val="000000"/>
          <w:sz w:val="22"/>
          <w:shd w:fill="FFFFFF" w:val="clear"/>
        </w:rPr>
        <w:t>Профиль:</w:t>
      </w:r>
      <w:r>
        <w:rPr>
          <w:color w:val="000000"/>
          <w:sz w:val="22"/>
          <w:shd w:fill="FFFFFF" w:val="clear"/>
        </w:rPr>
        <w:t> юрист в сфере государственного управления</w:t>
      </w:r>
      <w:r>
        <w:rPr>
          <w:b/>
          <w:color w:val="000000"/>
          <w:sz w:val="22"/>
          <w:shd w:fill="FFFFFF" w:val="clear"/>
        </w:rPr>
        <w:t>, 25 мес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ступительное испытание – Междисциплинарный экзамен в форме тестир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Преимущества обучения </w:t>
      </w:r>
      <w:r>
        <w:rPr>
          <w:rFonts w:eastAsia="Arial Unicode MS"/>
          <w:b/>
          <w:i/>
          <w:color w:val="000000"/>
          <w:sz w:val="22"/>
        </w:rPr>
        <w:t xml:space="preserve">на факультете психологии и права в ВИПЭ ФСИН России: 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color w:val="000000"/>
          <w:sz w:val="22"/>
        </w:rPr>
      </w:pPr>
      <w:r>
        <w:rPr>
          <w:rFonts w:eastAsia="Arial Unicode MS"/>
          <w:b/>
          <w:i/>
          <w:color w:val="000000"/>
          <w:sz w:val="22"/>
        </w:rPr>
        <w:t xml:space="preserve">- доступная стоимость, 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color w:val="000000"/>
          <w:sz w:val="22"/>
        </w:rPr>
      </w:pPr>
      <w:r>
        <w:rPr>
          <w:rFonts w:eastAsia="Arial Unicode MS"/>
          <w:b/>
          <w:i/>
          <w:color w:val="000000"/>
          <w:sz w:val="22"/>
        </w:rPr>
        <w:t xml:space="preserve">- возможность рассрочки по оплате обучения, 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color w:val="000000"/>
          <w:sz w:val="22"/>
        </w:rPr>
      </w:pPr>
      <w:r>
        <w:rPr>
          <w:rFonts w:eastAsia="Arial Unicode MS"/>
          <w:b/>
          <w:i/>
          <w:color w:val="000000"/>
          <w:sz w:val="22"/>
        </w:rPr>
        <w:t xml:space="preserve">- фиксированный размер оплаты на весь период обучения,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i/>
          <w:color w:val="000000"/>
          <w:sz w:val="22"/>
        </w:rPr>
        <w:t xml:space="preserve">- </w:t>
      </w:r>
      <w:r>
        <w:rPr>
          <w:rFonts w:eastAsia="Arial Unicode MS"/>
          <w:b/>
          <w:i/>
          <w:sz w:val="22"/>
        </w:rPr>
        <w:t xml:space="preserve">пятидневная учебная неделя в одну смену, 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>- возможность удаленного доступа к электронной библиотечной системе,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 xml:space="preserve">- предоставление места в общежитии иногородним студентам, 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 xml:space="preserve">- высококвалифицированный профессорско-преподавательский состав,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i/>
          <w:sz w:val="22"/>
        </w:rPr>
        <w:t>- у выпускников факультета высокий уровень востребованности у работодателей,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>- высокий процент трудоустроенных выпускников,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>- студентам очной формы обучения предоставляется отсрочка от призыва в вооруженные силы Российской Федерации на весь срок обучения.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рием документов начнется с 1 июня год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Абитуриент представляет в приемную комиссию </w:t>
      </w:r>
      <w:r>
        <w:rPr>
          <w:sz w:val="22"/>
        </w:rPr>
        <w:t>(одним из способов: лично в институт, посредством ЕПГУ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документ государственного образца об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СНИЛС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ИНН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2 фотографий размером 3×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документы, подтверждающие наличие льгот или индивидуальных достижений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/>
          <w:iCs/>
          <w:sz w:val="22"/>
        </w:rPr>
        <w:t>для юношей - удостоверение гражданина, подлежащего призыву на военную службу в Вооруженные силы РФ или военный билет (для очной формы обучения);</w:t>
      </w:r>
    </w:p>
    <w:p>
      <w:pPr>
        <w:pStyle w:val="Normal"/>
        <w:ind w:firstLine="720"/>
        <w:jc w:val="both"/>
        <w:rPr>
          <w:sz w:val="22"/>
        </w:rPr>
      </w:pPr>
      <w:r>
        <w:rPr>
          <w:bCs/>
          <w:i/>
          <w:iCs/>
          <w:sz w:val="22"/>
        </w:rPr>
        <w:t>- заявл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елефоны для справок:</w:t>
      </w:r>
    </w:p>
    <w:p>
      <w:pPr>
        <w:pStyle w:val="Normal"/>
        <w:ind w:firstLine="720"/>
        <w:jc w:val="both"/>
        <w:rPr/>
      </w:pPr>
      <w:r>
        <w:rPr>
          <w:sz w:val="22"/>
        </w:rPr>
        <w:t>(8172) 51-90-72 – приемная комиссия;</w:t>
      </w:r>
    </w:p>
    <w:p>
      <w:pPr>
        <w:pStyle w:val="Normal"/>
        <w:ind w:firstLine="720"/>
        <w:jc w:val="both"/>
        <w:rPr/>
      </w:pPr>
      <w:r>
        <w:rPr>
          <w:sz w:val="22"/>
        </w:rPr>
        <w:t>(8172) 53-13-11 – факультет психологии и права.</w:t>
      </w:r>
    </w:p>
    <w:p>
      <w:pPr>
        <w:pStyle w:val="Normal"/>
        <w:ind w:firstLine="720"/>
        <w:jc w:val="both"/>
        <w:rPr>
          <w:sz w:val="22"/>
        </w:rPr>
      </w:pPr>
      <w:r>
        <w:rPr>
          <w:i/>
          <w:sz w:val="22"/>
        </w:rPr>
        <w:t xml:space="preserve">Очная форма обучения: </w:t>
      </w:r>
      <w:r>
        <w:rPr>
          <w:sz w:val="22"/>
        </w:rPr>
        <w:t xml:space="preserve">160002, г. Вологда, ул. Щетинина, д. 2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Отделение заочного обучения факультета психологии и права: </w:t>
      </w:r>
      <w:r>
        <w:rPr>
          <w:sz w:val="22"/>
        </w:rPr>
        <w:t>160000, г. Вологда, ул. Открытая, д.9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Официальный сайт института раздел «Поступающему»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фициальная группа ВИПЭ ФСИН России в социальной сети «ВКонтакте»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ЧЕТ ИНДИВИДУАЛЬНЫХ ДОСТИЖЕНИЙ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Перечень индивидуальных достижений, учитываемых при приеме    на обучение в </w:t>
      </w:r>
      <w:r>
        <w:rPr>
          <w:bCs/>
          <w:szCs w:val="26"/>
        </w:rPr>
        <w:t xml:space="preserve">федеральное казенное образовательное учреждение высшего образования «Вологодский институт права и экономики Федеральной службы исполнения наказаний» </w:t>
      </w:r>
      <w:r>
        <w:rPr>
          <w:color w:val="000000"/>
          <w:szCs w:val="26"/>
        </w:rPr>
        <w:t xml:space="preserve">по образовательным программам бакалавриата и программам специалит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76"/>
        <w:gridCol w:w="1982"/>
        <w:gridCol w:w="162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дивидуального дости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 срокам действия подтверждающих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начисляемых балл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сли с даты присвоения статуса до дня завершения приема документов                                  и вступительных испытаний прошло                 не более пяти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балл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статуса чемпиона мира, чемпиона Европы, победителя первенства мира, первенства Европы по видам спорта, </w:t>
              <w:br/>
              <w:t>не включенным в программы Олимпийских игр, Паралимпийских игр, Сурдлимпийских иг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участия              в мероприятиях должны быть получены                      в текущем и (или) предшествующем учебном году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балл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золотого, серебряного или бронзового знака отличия Всероссийского физкультурно-спортивного комплекса «Готов                к труду и обороне» (ГТО)</w:t>
              <w:br/>
              <w:t>и удостоверения к нему, если поступающий награжден указанным золотым, серебряным или бронзовым знаком отличия за выполнение нормативов Всероссийского физкультурно-спортивного комплекса «Готов к труду и обороне» (ГТО). Начисление баллов за наличие знака ГТО осуществляется однократ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ой зна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ебряный зна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нзовый зна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ень                            для возрастной группы населения Российской Федерации, к которой поступающий относится (относился) в текущем и (или) предшествующе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балл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балл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алл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ичие аттестата о среднем общем образовании с отлич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ттестата о среднем (полном) общем образовании </w:t>
              <w:br/>
              <w:t xml:space="preserve">для награжденных золотой (серебряной) медалью; дипло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 среднем профессиональном образовании  с отличием; диплома о среднем профессиональном образовании для награжденных золотой (серебряной) медалью; диплома </w:t>
              <w:br/>
              <w:t>о начальном профессиональном образовании  с отличием; диплома о начальном профессиональном образовании для награжденных золотой (серебряной) медал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</w:tr>
      <w:tr>
        <w:trPr>
          <w:trHeight w:val="13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ение волонтерской (добровольческой) деятельнос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с даты завершения периода осуществления указанной деятельности до дня завершения приема документов                                  и вступительных испытаний прошло                 не более четырех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алл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личие диплома победителя олимпиад школьников, наличие диплома / сертификата победителя или призера отборочного этапа (сертификата участника заключительного этапа) олимпиад школьников </w:t>
              <w:br/>
              <w:t xml:space="preserve">за участие и (или) результаты участия в олимпиадах школьников (не используемые для получения особых прав и (или) особого преимущества                  при поступлении на обучение                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</w:t>
            </w:r>
            <w:hyperlink r:id="rId2">
              <w:r>
                <w:rPr>
                  <w:rStyle w:val="InternetLink"/>
                  <w:sz w:val="22"/>
                </w:rPr>
                <w:t>частью 2 статьи 77</w:t>
              </w:r>
            </w:hyperlink>
            <w:r>
              <w:rPr>
                <w:sz w:val="22"/>
              </w:rPr>
              <w:t xml:space="preserve"> Федерального закона                            от 29.12.2012 № 273-ФЗ                    «Об образовании в Российской Федерации» в целях выявления           и поддержки лиц, проявляющих выдающиеся способно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общеобразовательным предметам любого вступительного испытания, включенного в перечень вступительных испытаний                  по выбранному направлению подготовки (специальности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дител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ер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заключительного эта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участия                 в мероприятиях должны быть получены                         в текущем и (или) предшествующем учебном году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бал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Наличие сертификата (свидетельства) участника, призера или победителя                         в спортивных и спортивно-творческих мероприятиях, конкурсах и соревнованиях, проводимых в федеральном казенном образовательном учреждении высшего образования «Вологодский институт права и экономики Федеральной службы исполнения наказаний», в том числе с другими организациями и учреждениям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бедител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изеры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част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                 в мероприятиях должны быть получены                         в текущем и (или) предшествующе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тдельному приказу институт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Наличие статуса победителя (призера) национального и (или) международного чемпионата                                           по профессиональному мастерству среди инвалидов и лиц с ограниченными возможностями здоровья «Абилимпикс»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обедител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изе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                 в мероприятиях должны быть получены                         в текущем и (или) предшествующе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бал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хождение военной службы </w:t>
              <w:br/>
              <w:t xml:space="preserve">по призыву, а также военной службы по контракту, военной службы по мобилизации </w:t>
              <w:br/>
              <w:t xml:space="preserve">в Вооруженных силах Российской Федерации, пребывание </w:t>
              <w:br/>
              <w:t xml:space="preserve">в добровольческих формированиях в соответствии с контрактом </w:t>
              <w:br/>
              <w:t xml:space="preserve">о добровольческом содействии </w:t>
              <w:br/>
              <w:t>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Запорожской области и Херсон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полученной </w:t>
              <w:br/>
              <w:t xml:space="preserve">в образовательной организации Российской Федерации медали </w:t>
              <w:br/>
              <w:t>«За особые успехи в учении»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 степени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I степе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 балл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ие во Всероссийском детско-юношеском военно-патриотическом общественном движении «ЮНАРМ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 даты завершения периода осуществления указанной деятельности до дня завершения приема документов                                  и вступительных испытаний прошло                 не более четырех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балла </w:t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еречень индивидуальных достижений, учитываемых при приеме   на обучение в </w:t>
      </w:r>
      <w:r>
        <w:rPr>
          <w:bCs/>
          <w:szCs w:val="26"/>
        </w:rPr>
        <w:t xml:space="preserve">федеральное казенное образовательное учреждение высшего образования «Вологодский институт права и экономики Федеральной службы исполнения наказаний» </w:t>
      </w:r>
      <w:r>
        <w:rPr>
          <w:color w:val="000000"/>
          <w:szCs w:val="26"/>
        </w:rPr>
        <w:t>по образовательным программам магистратуры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12"/>
        <w:gridCol w:w="2713"/>
        <w:gridCol w:w="107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№ </w:t>
            </w:r>
            <w:r>
              <w:rPr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дивидуального дости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по срокам действия подтверждающих док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ичество начисляемых балл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золотого, серебряного или бронзового знака отличия Всероссийского физкультурно-спортивного комплекса «Готов                к труду и обороне» (ГТО) и удостоверения к нему, если поступающий награжден указанным золотым, серебряным или бронзовым знаком отличия за выполнение нормативов Всероссийского физкультурно-спортивного комплекса «Готов к труду и обороне» (ГТО). Начисление баллов за наличие знака ГТО осуществляется однократ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ой зна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ебряный зна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нзовый зна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ень                            для возрастной группы населения Российской Федерации, к которой поступающий относится (относился)  в текущем и (или) предшествующем г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балл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балл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алл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ичие диплома о высшем образовании с отлич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хождение военной службы </w:t>
              <w:br/>
              <w:t xml:space="preserve">по призыву, а также военной службы по контракту, военной службы </w:t>
              <w:br/>
              <w:t>по мобилизации в Вооруженных силах Российской Федерации, пребывание в добровольческих формированиях в соответствии с контрактом о добровольческ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Запорожской области и Херсонской обла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142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DFED3433D000675A222D3C01CE9BDA3328FC3851C7D6F8BEECBD159796E58CDACAA9D682E317EDAE1E47AF054BB38D0E1584C0EF6E003n9bC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0:00Z</dcterms:created>
  <dc:creator>master</dc:creator>
  <dc:description/>
  <cp:keywords/>
  <dc:language>en-US</dc:language>
  <cp:lastModifiedBy>Пользователь Windows</cp:lastModifiedBy>
  <cp:lastPrinted>2024-11-01T16:30:00Z</cp:lastPrinted>
  <dcterms:modified xsi:type="dcterms:W3CDTF">2024-11-01T13:30:00Z</dcterms:modified>
  <cp:revision>171</cp:revision>
  <dc:subject/>
  <dc:title>Информация  ВИПЭ ФСИН России для сотрудников, направляющихся</dc:title>
</cp:coreProperties>
</file>